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03 апреля 2025 года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 об административных правонарушениях, предусмотренных ч. 1 ст. 14.1, </w:t>
      </w:r>
      <w:r>
        <w:rPr>
          <w:rFonts w:eastAsia="MS Mincho;ＭＳ 明朝"/>
          <w:sz w:val="25"/>
          <w:szCs w:val="25"/>
        </w:rPr>
        <w:t xml:space="preserve">ч. 2 ст. 14.1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Шишкова Сергея Васильевич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 xml:space="preserve">04 февраля 2025 </w:t>
      </w:r>
      <w:r>
        <w:rPr>
          <w:color w:val="000000"/>
          <w:sz w:val="25"/>
          <w:szCs w:val="25"/>
        </w:rPr>
        <w:t xml:space="preserve">года в 17 часов 10 минут на 11 км автодороги Нижневартовск-Излучинск на территории Нижневартовского района Ханты-Мансийского автономного округа – Югры Шишков С.В. осуществлял предпринимательскую деятельность, а именно - коммерческую перевозку пассажиров на транспортном средстве Рено Логан, государственный регистрационный знак *, </w:t>
      </w:r>
      <w:r>
        <w:rPr>
          <w:sz w:val="25"/>
          <w:szCs w:val="25"/>
        </w:rPr>
        <w:t>без государственной регистрации в качестве индивидуального предпринимателя</w:t>
      </w:r>
      <w:r>
        <w:rPr>
          <w:color w:val="000000"/>
          <w:sz w:val="25"/>
          <w:szCs w:val="25"/>
        </w:rPr>
        <w:t xml:space="preserve"> и без специальной регистрации (лицензии) на перевозку пассажиров легковым такс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Шишков С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>Частью 1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3875/entry/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5267/entry/14171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ью 2 статьи 14.17.1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настоящего Кодекса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5"/>
            <w:szCs w:val="25"/>
          </w:rPr>
          <w:t>Частью 2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2 Гражданского кодекса Российской Федерации, </w:t>
      </w:r>
      <w:r>
        <w:rPr>
          <w:sz w:val="25"/>
          <w:szCs w:val="25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порядке, если иное не предусмотрено </w:t>
      </w:r>
      <w:r>
        <w:rPr>
          <w:rFonts w:eastAsia="MS Mincho;ＭＳ 明朝"/>
          <w:sz w:val="25"/>
          <w:szCs w:val="25"/>
        </w:rPr>
        <w:t>Гражданским кодексом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Согласно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5"/>
          <w:szCs w:val="25"/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изическому лицу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747 от 04 февраля 2025 года, с которым Шишков С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 протоколом ознакомлен, согласен. Иногда работаю по приложению Авто Лига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748 от 04 февраля 2025 года, с которым Шишков С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 протоколом ознакомлен, согласен. Иногда работаю по приложению Авто Лига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фото экрана мобильного телефона с отображенными на нем сведениями из мобильного приложения Шишкова С.В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з ФГИС Такси, согласно которой запись о внесении автомобиля с государственным регистрационным знаком * в реестре легковых такси не найд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фото транспортного средства </w:t>
      </w:r>
      <w:r>
        <w:rPr>
          <w:color w:val="000000"/>
          <w:sz w:val="25"/>
          <w:szCs w:val="25"/>
        </w:rPr>
        <w:t>Рено Логан, государственный регистрационный знак *, на дверях и заднем ветровом стекле которого имеется логотип «*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х Единого государственного реестра налогоплательщиков в отношении физического лица – Шишкова С.В. (ИНН *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справка от 04 февраля 2025 года, согласно которой физическое лицо (ИНН *) не является индивидуальным предпринимател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Шишкова С.В. </w:t>
      </w:r>
      <w:r>
        <w:rPr>
          <w:rFonts w:eastAsia="MS Mincho;ＭＳ 明朝"/>
          <w:sz w:val="25"/>
          <w:szCs w:val="25"/>
        </w:rPr>
        <w:t>в совершении административных правонарушений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материалов дела, Шишков С.В. осуществлял предпринимательскую деятельность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акт осуществления Шишковым С.В. предпринимательской деятельности без государственной регистрации в качестве индивидуального предпринимателя и без специального разрешения (лицензии) подтверждается исследованными в судебном заседании протоколами об административных правонарушениях, сведениями из мобильного приложения, установленного на мобильный телефон Шишкова С.В., выпиской из Единого государственного реестра налогоплательщиков в отношении физического лица, справкой от 04 февраля 2025 год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ак следует из объяснений Шишкова С.В., последний, используя мобильное приложение, за деньги осуществлял перевозку пассажиров на автомобиле </w:t>
      </w:r>
      <w:r>
        <w:rPr>
          <w:color w:val="000000"/>
          <w:sz w:val="25"/>
          <w:szCs w:val="25"/>
        </w:rPr>
        <w:t xml:space="preserve">Рено Логан, государственный регистрационный знак *, </w:t>
      </w:r>
      <w:r>
        <w:rPr>
          <w:sz w:val="25"/>
          <w:szCs w:val="25"/>
        </w:rPr>
        <w:t>при этом в качестве индивидуального предпринимателя</w:t>
      </w:r>
      <w:r>
        <w:rPr>
          <w:color w:val="000000"/>
          <w:sz w:val="25"/>
          <w:szCs w:val="25"/>
        </w:rPr>
        <w:t xml:space="preserve"> он не зарегистрирован, </w:t>
      </w:r>
      <w:r>
        <w:rPr>
          <w:sz w:val="25"/>
          <w:szCs w:val="25"/>
        </w:rPr>
        <w:t>специальное разрешение (лицензия) у него отсутствовало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соответствии с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На основании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1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пятисот до двух тысяч рубле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2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Таким образом более строгое административное наказание установлено санкцией части 2 статьи 14.1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и приходит к выводу о назначении наказания в виде админист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изнать </w:t>
      </w:r>
      <w:r>
        <w:rPr>
          <w:rFonts w:cs="Times New Roman" w:ascii="Times New Roman" w:hAnsi="Times New Roman"/>
          <w:bCs/>
          <w:sz w:val="25"/>
          <w:szCs w:val="25"/>
        </w:rPr>
        <w:t>Шишкова Сергея Василье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ым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министративных правонарушений, предусмотренных ч. 1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. 2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(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5"/>
          <w:szCs w:val="25"/>
        </w:rPr>
        <w:t>) рублей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03302514146.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330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</w:t>
    </w:r>
    <w:r>
      <w:rPr>
        <w:rFonts w:cs="Times New Roman" w:ascii="Times New Roman" w:hAnsi="Times New Roman"/>
        <w:bCs/>
        <w:sz w:val="24"/>
        <w:szCs w:val="24"/>
        <w:lang w:val="ru-RU"/>
      </w:rPr>
      <w:t>976</w:t>
    </w:r>
    <w:r>
      <w:rPr>
        <w:rFonts w:cs="Times New Roman" w:ascii="Times New Roman" w:hAnsi="Times New Roman"/>
        <w:bCs/>
        <w:sz w:val="24"/>
        <w:szCs w:val="24"/>
      </w:rPr>
      <w:t>-53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consultantplus://offline/ref=B5A098CE4A08EECE74097081364CA78C04D85CAB62AC913DA9B3B6D49D8E12D88A59D72A947Cm4F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